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8"/>
          <w:szCs w:val="28"/>
        </w:rPr>
      </w:pPr>
      <w:r>
        <w:rPr>
          <w:b/>
          <w:bCs/>
          <w:color w:val="000000"/>
          <w:sz w:val="28"/>
          <w:szCs w:val="28"/>
        </w:rPr>
        <w:t xml:space="preserve">Kommunerna måste ges förutsättningar att klara lågkonjunkturen </w:t>
      </w:r>
    </w:p>
    <w:p>
      <w:pPr>
        <w:pStyle w:val="Normal"/>
        <w:autoSpaceDE w:val="false"/>
        <w:rPr>
          <w:b/>
          <w:b/>
          <w:bCs/>
          <w:color w:val="000000"/>
          <w:sz w:val="28"/>
          <w:szCs w:val="28"/>
        </w:rPr>
      </w:pPr>
      <w:r>
        <w:rPr>
          <w:b/>
          <w:bCs/>
          <w:color w:val="000000"/>
          <w:sz w:val="28"/>
          <w:szCs w:val="28"/>
        </w:rPr>
      </w:r>
    </w:p>
    <w:p>
      <w:pPr>
        <w:pStyle w:val="Normal"/>
        <w:autoSpaceDE w:val="false"/>
        <w:rPr>
          <w:color w:val="000000"/>
          <w:sz w:val="22"/>
          <w:szCs w:val="22"/>
        </w:rPr>
      </w:pPr>
      <w:r>
        <w:rPr>
          <w:color w:val="000000"/>
          <w:sz w:val="22"/>
          <w:szCs w:val="22"/>
        </w:rPr>
        <w:t>De flesta svenska kommuner och landsting hade goda ekonomiska överskott 2007, och många kommuner visar också överskott för 2008, trots att intäkterna försämrades under slutet av året till följd av finanskrisen. Finansoro och lågkonjunktur är alltid en stor påfrestning för varje kommun. Behov av statliga medel efterfrågas nu alltmer.</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Regeringen är väl medvetna om kommunernas ekonomiska situation, och när vårbudgeten presenteras kommer vi att veta mer om hur utrymmet ser ut för extra resurser till kommunerna, och hur ett sådant stöd i så fall kan utformas. För oss är det också viktigt att alla svenska kommuner behandlas lika. Staten skall givetvis inte ge riktat stöd till de kommuner som har vanskött ekonomi, ett sådant stöd skulle allvarligt missgynna de ekonomiskt välskötta kommunerna i Sjuhärad.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Ett stort problem idag är att de regler som infördes år 2000 för att säkerställa en sund ekonomisk hushållning i kommuner och landsting skapar problem. De kommuner som visat stora överskott de senaste åren har ingen som helst nytta av detta idag, eftersom man inte kan använda sig av tidigare års överskott för att kunna behålla personal och verksamhet när tiderna blir sämre. Kommunallagen kräver ekonomisk balans mellan inkomster och utgifter varje enskilt år. Det är också något märkligt att reglerna för staten respektive kommuner/landsting är olika utformade. Detta är något som Alliansregeringen behöver förändra.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Staten har ett krav på att budgeten skall gå med i genomsnitt en procents budgetöverskott över en konjunkturcykel, dvs man tillåts ha underskott vissa år under förutsättning att man har större överskott i en högkonjunktur. År 2007 redovisade staten ett överskott på 103 miljarder, och 2008 blev överskottet ännu större. I år tyder prognoserna för tillfället på ett underskott med ca 125  miljarder. Överskotten från 2007 och 2008 kan användas för att klara lågkonjunkturen 2009 och 2010. Eller uttryckt på ett annat sätt – den snabbt fallande arbetslösheten under 2007 och delar av 2008 skapade överskott, som nu kan användas för att dämpa lågkonjunkturen. Regeringens jobbpolitik gör att Sverige står starkare än de flesta andra europeiska länder i de tuffa tider vi nu genomlever. Till saken hör dessutom att det, trots en ökad arbetslöshet, fortfarande är fler i arbete än när Alliansregeringen tog över makte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Kommunerna däremot får inte göra på samma sätt och använda tidigare års överskott för att klara den ekonomiska nedgången. Varje kommun måste – oavsett tidigare års överskott – få ekonomin att gå ihop varje enskilt år. När skatteintäkterna minskar i lågkonjunktur, och statsbidragen inte kan ökas så mycket som skulle behövas tvingas kommunerna att spara, minska personal och ibland även avstå från lönsamma investeringar.</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Vi anser att kommunallagen måste förändras så att balanskravet kan slås ut över fler år Det måste finnas en större möjlighet för våra kommunpolitiker att spara i goda tider för att lättare kunna klara av påfrestningarna när tiderna blir sämre. Det är helt enkelt dags att visa förtroende för våra kommunpolitiker och ge dem de verktyg som krävs för att kunna dämpa de effekter som en lågkonjunktur för med sig för kommuninvånarna.</w:t>
      </w:r>
    </w:p>
    <w:p>
      <w:pPr>
        <w:pStyle w:val="Normal"/>
        <w:autoSpaceDE w:val="false"/>
        <w:rPr>
          <w:color w:val="000000"/>
          <w:sz w:val="22"/>
          <w:szCs w:val="22"/>
        </w:rPr>
      </w:pPr>
      <w:r>
        <w:rPr>
          <w:color w:val="000000"/>
          <w:sz w:val="22"/>
          <w:szCs w:val="22"/>
        </w:rPr>
      </w:r>
    </w:p>
    <w:p>
      <w:pPr>
        <w:pStyle w:val="Normal"/>
        <w:rPr/>
      </w:pPr>
      <w:r>
        <w:rPr/>
        <w:t>Jan Ericson (m)</w:t>
      </w:r>
    </w:p>
    <w:p>
      <w:pPr>
        <w:pStyle w:val="Normal"/>
        <w:rPr/>
      </w:pPr>
      <w:r>
        <w:rPr/>
        <w:t>Claes Västerteg (c)</w:t>
      </w:r>
    </w:p>
    <w:p>
      <w:pPr>
        <w:pStyle w:val="Normal"/>
        <w:rPr/>
      </w:pPr>
      <w:r>
        <w:rPr/>
        <w:t>Anita Brodén (fp)</w:t>
      </w:r>
    </w:p>
    <w:p>
      <w:pPr>
        <w:pStyle w:val="Normal"/>
        <w:rPr/>
      </w:pPr>
      <w:r>
        <w:rPr/>
        <w:t>Else-Marie Lindgren (kd)</w:t>
      </w:r>
    </w:p>
    <w:p>
      <w:pPr>
        <w:pStyle w:val="Normal"/>
        <w:rPr/>
      </w:pPr>
      <w:r>
        <w:rPr/>
        <w:t>Cecilie Tenfjord-Toftby (m)</w:t>
      </w:r>
    </w:p>
    <w:p>
      <w:pPr>
        <w:pStyle w:val="Normal"/>
        <w:rPr/>
      </w:pPr>
      <w:r>
        <w:rPr/>
        <w:t>Riksdagsledamöter Sjuhärad</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17:00Z</dcterms:created>
  <dc:creator>jn0828aa</dc:creator>
  <dc:description/>
  <cp:keywords/>
  <dc:language>en-US</dc:language>
  <cp:lastModifiedBy>jn0828aa</cp:lastModifiedBy>
  <dcterms:modified xsi:type="dcterms:W3CDTF">2009-03-19T19:50:00Z</dcterms:modified>
  <cp:revision>4</cp:revision>
  <dc:subject/>
  <dc:title>Kommunerna måste ges förutsättningar att klara lågkonjunkturen </dc:title>
</cp:coreProperties>
</file>